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72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nl-BE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nl-BE"/>
        </w:rPr>
        <w:t>Belgische Modelluchtvaart Liga - Ligue Belge d’Aéromodélisme</w:t>
      </w:r>
    </w:p>
    <w:p>
      <w:pPr>
        <w:pStyle w:val="Normal"/>
        <w:autoSpaceDE w:val="false"/>
        <w:ind w:left="-540" w:right="-720" w:hanging="0"/>
        <w:rPr>
          <w:rFonts w:ascii="AGaramondPro-BoldItalic;Cambria" w:hAnsi="AGaramondPro-BoldItalic;Cambria" w:cs="AGaramondPro-BoldItalic;Cambria"/>
          <w:b/>
          <w:b/>
          <w:bCs/>
          <w:i/>
          <w:i/>
          <w:iCs/>
          <w:sz w:val="36"/>
          <w:szCs w:val="36"/>
          <w:lang w:val="nl-BE"/>
        </w:rPr>
      </w:pPr>
      <w:r>
        <w:rPr>
          <w:rFonts w:cs="AGaramondPro-BoldItalic;Cambria" w:ascii="AGaramondPro-BoldItalic;Cambria" w:hAnsi="AGaramondPro-BoldItalic;Cambria"/>
          <w:b/>
          <w:bCs/>
          <w:i/>
          <w:iCs/>
          <w:sz w:val="36"/>
          <w:szCs w:val="36"/>
          <w:lang w:val="nl-BE"/>
        </w:rPr>
      </w:r>
    </w:p>
    <w:tbl>
      <w:tblPr>
        <w:tblW w:w="9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918"/>
        <w:gridCol w:w="1972"/>
      </w:tblGrid>
      <w:tr>
        <w:trPr/>
        <w:tc>
          <w:tcPr>
            <w:tcW w:w="5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nl-BE"/>
              </w:rPr>
              <w:t>Assemblée générale des délégués de club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nl-BE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nl-BE"/>
              </w:rPr>
              <w:t>Section</w:t>
            </w:r>
          </w:p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nl-BE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nl-BE"/>
              </w:rPr>
              <w:t>Sect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nl-BE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nl-BE"/>
              </w:rPr>
              <w:t>F4</w:t>
            </w:r>
          </w:p>
        </w:tc>
      </w:tr>
      <w:tr>
        <w:trPr/>
        <w:tc>
          <w:tcPr>
            <w:tcW w:w="5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nl-BE"/>
              </w:rPr>
              <w:t>Algemene vergadering van de Clubafgevaardigde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nl-BE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nl-BE"/>
              </w:rPr>
              <w:t>Jaargang</w:t>
            </w:r>
          </w:p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nl-BE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nl-BE"/>
              </w:rPr>
              <w:t>Anné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nl-BE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nl-BE"/>
              </w:rPr>
              <w:t>2023</w:t>
            </w:r>
          </w:p>
        </w:tc>
      </w:tr>
    </w:tbl>
    <w:p>
      <w:pPr>
        <w:pStyle w:val="Normal"/>
        <w:autoSpaceDE w:val="false"/>
        <w:ind w:left="-540" w:hanging="0"/>
        <w:rPr>
          <w:rFonts w:ascii="AGaramondPro-Regular;Cambria" w:hAnsi="AGaramondPro-Regular;Cambria" w:cs="AGaramondPro-Regular;Cambria"/>
          <w:sz w:val="32"/>
          <w:szCs w:val="32"/>
          <w:lang w:val="nl-BE"/>
        </w:rPr>
      </w:pPr>
      <w:r>
        <w:rPr>
          <w:rFonts w:cs="AGaramondPro-Regular;Cambria" w:ascii="AGaramondPro-Regular;Cambria" w:hAnsi="AGaramondPro-Regular;Cambria"/>
          <w:sz w:val="32"/>
          <w:szCs w:val="32"/>
          <w:lang w:val="nl-BE"/>
        </w:rPr>
      </w:r>
    </w:p>
    <w:p>
      <w:pPr>
        <w:pStyle w:val="Normal"/>
        <w:autoSpaceDE w:val="false"/>
        <w:ind w:left="-540" w:hanging="0"/>
        <w:rPr/>
      </w:pPr>
      <w:r>
        <w:rPr>
          <w:rFonts w:cs="Arial Black" w:ascii="Arial Black" w:hAnsi="Arial Black"/>
          <w:b/>
          <w:bCs/>
          <w:i/>
          <w:iCs/>
          <w:sz w:val="26"/>
          <w:szCs w:val="26"/>
          <w:lang w:val="nl-BE"/>
        </w:rPr>
        <w:t>Verslag van de Sportsectie - Rapport de la Section Sportive</w:t>
      </w:r>
    </w:p>
    <w:p>
      <w:pPr>
        <w:pStyle w:val="Normal"/>
        <w:autoSpaceDE w:val="false"/>
        <w:ind w:left="-540" w:hanging="0"/>
        <w:rPr>
          <w:rFonts w:ascii="AGaramondPro-BoldItalic;Cambria" w:hAnsi="AGaramondPro-BoldItalic;Cambria" w:cs="AGaramondPro-BoldItalic;Cambria"/>
          <w:b/>
          <w:b/>
          <w:bCs/>
          <w:i/>
          <w:i/>
          <w:iCs/>
          <w:sz w:val="32"/>
          <w:szCs w:val="32"/>
          <w:lang w:val="nl-BE"/>
        </w:rPr>
      </w:pPr>
      <w:r>
        <w:rPr>
          <w:rFonts w:cs="AGaramondPro-BoldItalic;Cambria" w:ascii="AGaramondPro-BoldItalic;Cambria" w:hAnsi="AGaramondPro-BoldItalic;Cambria"/>
          <w:b/>
          <w:bCs/>
          <w:i/>
          <w:iCs/>
          <w:sz w:val="32"/>
          <w:szCs w:val="32"/>
          <w:lang w:val="nl-BE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8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Coordinateur techniqu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lang w:val="nl-BE"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Technische coördina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Wim Reyn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Parijseweg 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2940 Hoeve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03/664 68 75   0496/53 03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willem.reynders@telenet.b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Sportdirecteur VML</w:t>
            </w:r>
            <w:r>
              <w:rPr>
                <w:rStyle w:val="FootnoteCharacters"/>
                <w:rFonts w:cs="Arial" w:ascii="Arial" w:hAnsi="Arial"/>
                <w:b/>
                <w:bCs/>
                <w:i/>
                <w:iCs/>
                <w:lang w:val="nl-BE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BE"/>
              </w:rPr>
              <w:t>Vacant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Directeur sportif AAM</w:t>
            </w:r>
            <w:r>
              <w:rPr>
                <w:rStyle w:val="FootnoteCharacters"/>
                <w:rFonts w:cs="Arial" w:ascii="Arial" w:hAnsi="Arial"/>
                <w:b/>
                <w:bCs/>
                <w:i/>
                <w:iCs/>
                <w:lang w:val="nl-BE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Alex Rixh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Rue Joseph Wauters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4051Vaux-sous-Chèvremo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0495 47 19 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Alex.rixhon@skynet.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 xml:space="preserve">Belast met de communicati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lang w:val="nl-BE"/>
              </w:rPr>
              <w:footnoteReference w:id="3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  <w:t>Chargé(s) de la commun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Cs/>
                <w:iCs/>
                <w:lang w:val="nl-BE"/>
              </w:rPr>
              <w:t>1.</w:t>
            </w:r>
            <w:r>
              <w:rPr>
                <w:rFonts w:cs="Arial" w:ascii="Arial" w:hAnsi="Arial"/>
                <w:lang w:val="nl-BE"/>
              </w:rPr>
              <w:t>Augustin Goddet</w:t>
            </w:r>
            <w:r>
              <w:rPr>
                <w:rFonts w:cs="Arial" w:ascii="Arial" w:hAnsi="Arial"/>
                <w:bCs/>
                <w:iCs/>
                <w:lang w:val="nl-BE"/>
              </w:rPr>
              <w:t xml:space="preserve"> </w:t>
            </w:r>
            <w:r>
              <w:rPr>
                <w:rFonts w:cs="Arial" w:ascii="Arial" w:hAnsi="Arial"/>
                <w:lang w:val="nl-BE"/>
              </w:rPr>
              <w:t xml:space="preserve">    Fr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rFonts w:cs="Arial" w:ascii="Arial" w:hAnsi="Arial"/>
                <w:lang w:val="nl-BE"/>
              </w:rPr>
              <w:fldChar w:fldCharType="separate"/>
            </w:r>
            <w:bookmarkStart w:id="0" w:name="__Fieldmark__0_2077796831"/>
            <w:bookmarkStart w:id="1" w:name="__Fieldmark__0_2077796831"/>
            <w:bookmarkEnd w:id="1"/>
            <w:r>
              <w:rPr>
                <w:rFonts w:cs="Arial" w:ascii="Arial" w:hAnsi="Arial"/>
                <w:lang w:val="nl-BE"/>
              </w:rPr>
            </w:r>
            <w:r>
              <w:rPr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lang w:val="nl-BE"/>
              </w:rPr>
              <w:t xml:space="preserve"> Nl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rFonts w:cs="Arial" w:ascii="Arial" w:hAnsi="Arial"/>
                <w:lang w:val="nl-BE"/>
              </w:rPr>
              <w:fldChar w:fldCharType="separate"/>
            </w:r>
            <w:bookmarkStart w:id="2" w:name="__Fieldmark__1_2077796831"/>
            <w:bookmarkStart w:id="3" w:name="__Fieldmark__1_2077796831"/>
            <w:bookmarkEnd w:id="3"/>
            <w:r>
              <w:rPr>
                <w:rFonts w:cs="Arial" w:ascii="Arial" w:hAnsi="Arial"/>
                <w:lang w:val="nl-BE"/>
              </w:rPr>
            </w:r>
            <w:r>
              <w:rPr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lang w:val="nl-BE"/>
              </w:rPr>
              <w:t xml:space="preserve"> En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rFonts w:cs="Arial" w:ascii="Arial" w:hAnsi="Arial"/>
                <w:lang w:val="nl-BE"/>
              </w:rPr>
              <w:fldChar w:fldCharType="separate"/>
            </w:r>
            <w:bookmarkStart w:id="4" w:name="__Fieldmark__2_2077796831"/>
            <w:bookmarkStart w:id="5" w:name="__Fieldmark__2_2077796831"/>
            <w:bookmarkEnd w:id="5"/>
            <w:r/>
            <w:r>
              <w:rPr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Rue de l'Enseignement 1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4140 Sprimont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2. Wim Reynders        Fr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rFonts w:cs="Arial" w:ascii="Arial" w:hAnsi="Arial"/>
                <w:lang w:val="nl-BE"/>
              </w:rPr>
              <w:fldChar w:fldCharType="separate"/>
            </w:r>
            <w:bookmarkStart w:id="6" w:name="__Fieldmark__3_2077796831"/>
            <w:bookmarkStart w:id="7" w:name="__Fieldmark__3_2077796831"/>
            <w:bookmarkEnd w:id="7"/>
            <w:r>
              <w:rPr>
                <w:rFonts w:cs="Arial" w:ascii="Arial" w:hAnsi="Arial"/>
                <w:lang w:val="nl-BE"/>
              </w:rPr>
            </w:r>
            <w:r>
              <w:rPr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lang w:val="nl-BE"/>
              </w:rPr>
              <w:t xml:space="preserve"> Nl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rFonts w:cs="Arial" w:ascii="Arial" w:hAnsi="Arial"/>
                <w:lang w:val="nl-BE"/>
              </w:rPr>
              <w:fldChar w:fldCharType="separate"/>
            </w:r>
            <w:bookmarkStart w:id="8" w:name="__Fieldmark__4_2077796831"/>
            <w:bookmarkStart w:id="9" w:name="__Fieldmark__4_2077796831"/>
            <w:bookmarkEnd w:id="9"/>
            <w:r>
              <w:rPr>
                <w:rFonts w:cs="Arial" w:ascii="Arial" w:hAnsi="Arial"/>
                <w:lang w:val="nl-BE"/>
              </w:rPr>
            </w:r>
            <w:r>
              <w:rPr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lang w:val="nl-BE"/>
              </w:rPr>
              <w:t xml:space="preserve"> En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rFonts w:cs="Arial" w:ascii="Arial" w:hAnsi="Arial"/>
                <w:lang w:val="nl-BE"/>
              </w:rPr>
              <w:fldChar w:fldCharType="separate"/>
            </w:r>
            <w:bookmarkStart w:id="10" w:name="__Fieldmark__5_2077796831"/>
            <w:bookmarkStart w:id="11" w:name="__Fieldmark__5_2077796831"/>
            <w:bookmarkEnd w:id="11"/>
            <w:r/>
            <w:r>
              <w:rPr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Parijseweg 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lang w:val="nl-BE"/>
              </w:rPr>
            </w:pPr>
            <w:r>
              <w:rPr>
                <w:rFonts w:cs="Arial" w:ascii="Arial" w:hAnsi="Arial"/>
                <w:bCs/>
                <w:iCs/>
                <w:lang w:val="nl-BE"/>
              </w:rPr>
              <w:t>2940 Hoevenen</w:t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Lieu et date - Plaats en datum : Zaventem, 22/01/2023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  <w:r>
        <w:br w:type="page"/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nl-BE"/>
        </w:rPr>
      </w:pPr>
      <w:r>
        <w:rPr>
          <w:rFonts w:cs="Arial" w:ascii="Arial" w:hAnsi="Arial"/>
          <w:b/>
          <w:i/>
          <w:lang w:val="nl-BE"/>
        </w:rPr>
        <w:t>Membres de la section – Leden van de sectie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i/>
          <w:i/>
          <w:sz w:val="22"/>
          <w:szCs w:val="22"/>
          <w:lang w:val="nl-BE"/>
        </w:rPr>
      </w:pPr>
      <w:r>
        <w:rPr>
          <w:rFonts w:cs="Arial" w:ascii="Arial" w:hAnsi="Arial"/>
          <w:b/>
          <w:i/>
          <w:sz w:val="22"/>
          <w:szCs w:val="22"/>
          <w:lang w:val="nl-BE"/>
        </w:rPr>
        <w:t>Mentionner uniquement les personnes qui assistent effectivement à la réunion !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i/>
          <w:sz w:val="22"/>
          <w:szCs w:val="22"/>
          <w:lang w:val="nl-BE"/>
        </w:rPr>
        <w:t xml:space="preserve">Alleen de namen invullen van de personen die de sectievergadering effectief bijwonen ! </w:t>
      </w:r>
    </w:p>
    <w:p>
      <w:pPr>
        <w:pStyle w:val="Normal"/>
        <w:autoSpaceDE w:val="false"/>
        <w:ind w:left="-540" w:hanging="0"/>
        <w:rPr>
          <w:rFonts w:ascii="AGaramondPro-Regular;Cambria" w:hAnsi="AGaramondPro-Regular;Cambria" w:cs="AGaramondPro-Regular;Cambria"/>
          <w:sz w:val="22"/>
          <w:szCs w:val="22"/>
          <w:lang w:val="nl-BE"/>
        </w:rPr>
      </w:pPr>
      <w:r>
        <w:rPr>
          <w:rFonts w:cs="AGaramondPro-Regular;Cambria" w:ascii="AGaramondPro-Regular;Cambria" w:hAnsi="AGaramondPro-Regular;Cambria"/>
          <w:sz w:val="22"/>
          <w:szCs w:val="22"/>
          <w:lang w:val="nl-BE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66"/>
        <w:gridCol w:w="2485"/>
        <w:gridCol w:w="1149"/>
        <w:gridCol w:w="366"/>
        <w:gridCol w:w="2483"/>
        <w:gridCol w:w="1375"/>
      </w:tblGrid>
      <w:tr>
        <w:trPr>
          <w:trHeight w:val="536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Nom/ Naam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Voornaa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Prénom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Adresse postale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Postadres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Club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email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Tel. /GSM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Reynders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Wim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Parijseweg 47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2940 Hoevenen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RAAC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willem.reynders@telenet.b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0496/5303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03/6646875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Rixhon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lex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Rue J. Wauters 4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highlight w:val="yellow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4051 Vaux sur Chèvremont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highlight w:val="yellow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Les Faucheurs des Marguerites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highlight w:val="yellow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lex.rixhon@skynet.b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highlight w:val="yellow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  <w:lang w:val="nl-BE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Goddet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ugustin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Rue de l'Enseignement 15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4140 Sprimont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Les Faucheurs des Marguerites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goddet@skynet.b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0476/798918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Smeets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Eric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Laarweg 4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3600 Genk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Limburgse Vleugels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smeets_e@hotmail.co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0479/848386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De Cooman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Philippe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fr-FR"/>
              </w:rPr>
              <w:t>Rue de la Cabourse 33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fr-FR"/>
              </w:rPr>
              <w:t>1320 Beauvechain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sz w:val="20"/>
                <w:szCs w:val="22"/>
                <w:lang w:val="fr-FR"/>
              </w:rPr>
              <w:t>Aeroclub Wavre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sz w:val="20"/>
                <w:szCs w:val="22"/>
                <w:lang w:val="fr-FR"/>
              </w:rPr>
              <w:t>Ph.decooman@gmail.co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sz w:val="20"/>
                <w:szCs w:val="22"/>
                <w:lang w:val="fr-FR"/>
              </w:rPr>
              <w:t>0495/3086280495/308628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Schrevens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Pascal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Rue de Jodoigne 26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1367 Huppay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eroclub Wavre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schrp@outlook.b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0495/642900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D’Hont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Frank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Rue Laplace 23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4100 Seraing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Les Faucheurs des Marguerites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fdhont@gmail.co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0473/924027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Leclercq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Renaud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Rue de la Converterie 54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Gembloux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eroclub Wavre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renaudlcq@gmail.co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0475/540142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Van Cutsem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Guy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Rue de Burettes 1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  <w:t>1320 Beauvechain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eroclub Wavre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tapismanoir@hotmail.co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0474/761160</w:t>
            </w:r>
          </w:p>
        </w:tc>
      </w:tr>
    </w:tbl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426" w:hanging="0"/>
        <w:rPr>
          <w:rFonts w:ascii="AGaramondPro-Regular;Cambria" w:hAnsi="AGaramondPro-Regular;Cambria" w:cs="AGaramondPro-Regular;Cambria"/>
          <w:sz w:val="28"/>
          <w:szCs w:val="28"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Liste des juges pour les concours nationaux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Lijst van juryleden voor de nationale wedstrijden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Cs/>
          <w:iCs/>
          <w:lang w:val="fr-FR"/>
        </w:rPr>
        <w:t>(</w:t>
      </w:r>
      <w:r>
        <w:rPr>
          <w:rFonts w:cs="Arial" w:ascii="Arial" w:hAnsi="Arial"/>
          <w:sz w:val="18"/>
          <w:szCs w:val="18"/>
          <w:lang w:val="fr-FR"/>
        </w:rPr>
        <w:t>Compléter séparément si nécessaire / zo nodig apart bijvullen)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tbl>
      <w:tblPr>
        <w:tblW w:w="57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1"/>
        <w:gridCol w:w="1378"/>
        <w:gridCol w:w="962"/>
        <w:gridCol w:w="556"/>
        <w:gridCol w:w="1789"/>
        <w:gridCol w:w="2076"/>
        <w:gridCol w:w="1373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N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 xml:space="preserve">N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Naam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Voorna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Prénom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 xml:space="preserve">Adresse post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Postadres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Club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email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Tel. /GSM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Cardo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Jacque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BMZC Bornem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Piroto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Dominiqu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CRPAL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Scheper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Dominiqu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Limburgse Vleugels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Simo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Dann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Spirit of St.-Louis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Ducoro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Brigitt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Blériot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D’Hon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Frank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EML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 xml:space="preserve">Denuit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Rober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Albatros Club Gerpinnes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Mardag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Marc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Limburgse Vleugels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Delizé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Daniël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ero Club Wavr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Wauthio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Ingri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ero Club Wavr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Floor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Franc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ero Club Wavr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wouter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Jean-Pierr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CRPAL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melinckx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Didier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eroclub Wavr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rtflight2@gmail.com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0473/915767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0"/>
                <w:szCs w:val="22"/>
                <w:lang w:val="nl-BE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  <w:r>
        <w:br w:type="page"/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Wedstrijden die in aanmerking komen voor het Belgisch kampioenschap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lang w:val="nl-BE"/>
        </w:rPr>
        <w:footnoteReference w:id="4"/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Concours retenus pour le championnat de Belgique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lang w:val="nl-BE"/>
        </w:rPr>
        <w:footnoteReference w:id="5"/>
      </w:r>
    </w:p>
    <w:p>
      <w:pPr>
        <w:pStyle w:val="Normal"/>
        <w:autoSpaceDE w:val="false"/>
        <w:ind w:left="-540" w:hanging="0"/>
        <w:rPr>
          <w:rFonts w:ascii="Arial" w:hAnsi="Arial" w:eastAsia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46"/>
        <w:gridCol w:w="3792"/>
        <w:gridCol w:w="1829"/>
      </w:tblGrid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Plaats / Lieu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Date / Datum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Clu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Jury N°</w:t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Tilburg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3/4/2023 (7/5)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Brabantse Modelluchtvaartclu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nl-B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9 -  3</w:t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Anthisnes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8/6/202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CRPAL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B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 xml:space="preserve">4 - 20 </w:t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Gerpinnes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5/6/202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Albatros Club Gerpinn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20  - 13</w:t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Waver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6/7/202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0"/>
                <w:szCs w:val="22"/>
                <w:lang w:val="nl-BE"/>
              </w:rPr>
              <w:t>Aero Club Wavre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0 - 18</w:t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Verlain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0/8/202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Blériot Clu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17  - 11</w:t>
            </w:r>
          </w:p>
        </w:tc>
      </w:tr>
      <w:tr>
        <w:trPr/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Genk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7/8/2023 (1/10)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 xml:space="preserve">Limburgse Vleugels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nl-BE"/>
              </w:rPr>
              <w:t>(no jets</w:t>
            </w: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!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B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3   - 9</w:t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  <w:t>Besoins en personnel et matériel – Nood aan personeel en materiaal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BE"/>
        </w:rPr>
        <w:t xml:space="preserve">Nombre : 1 </w:t>
        <w:tab/>
        <w:t>Fonction / Functie: wedstrijdleid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BE"/>
        </w:rPr>
        <w:t xml:space="preserve">Nombre : 1 </w:t>
        <w:tab/>
        <w:t>Fonction / Functie: tijdopnem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utres modalités / Andere behoeft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2 stoelen en tafel voor static + weegschaal + chrono + PC voor puntenbereken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fr-FR"/>
        </w:rPr>
        <w:t>2 chaises et table pour le statique + balance + chrono + PC pour calcul des points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Autres compétitions hors championnat Belge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Andere wedstrijden, buiten Belgisch kampioenschap.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Andere manifestaties / autres manifestations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76"/>
        <w:gridCol w:w="2965"/>
        <w:gridCol w:w="1549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Plaats / Lieu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Date / Datu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Clu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Jury N°</w:t>
            </w:r>
          </w:p>
        </w:tc>
      </w:tr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Geen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Catégories pratiquées et déroulement des concou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/>
      </w:pPr>
      <w:r>
        <w:rPr>
          <w:rFonts w:cs="Arial" w:ascii="Arial" w:hAnsi="Arial"/>
          <w:b/>
          <w:bCs/>
          <w:i/>
          <w:iCs/>
          <w:lang w:val="nl-BE"/>
        </w:rPr>
        <w:t>Beoefende categorieën en verloop van de wedstrijd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/>
      </w:pPr>
      <w:r>
        <w:rPr>
          <w:rFonts w:cs="Arial" w:ascii="Arial" w:hAnsi="Arial"/>
          <w:i/>
          <w:lang w:val="nl-BE"/>
        </w:rPr>
        <w:t>Catégories / categorieë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1. F4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2. F4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3. F4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4. F4J Team Sc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5. Sport Scale (no static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BE"/>
        </w:rPr>
        <w:t>Heure de fiin des inscriptions/einde van de inschrijvingen: 10 uur  (9 uur Benelux Cup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BE"/>
        </w:rPr>
        <w:t>Heure de début / Wedstrijdbegin: 10 uur  (9 uur Benelux Cup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roits d’inscription / inschrijvingsgeld: 15 EU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ombre de membres du jury / Aantal juryleden:</w:t>
      </w:r>
      <w:r>
        <w:rPr>
          <w:lang w:val="nl-BE"/>
        </w:rPr>
        <w:t xml:space="preserve"> </w:t>
      </w:r>
      <w:r>
        <w:rPr>
          <w:rFonts w:cs="Arial" w:ascii="Arial" w:hAnsi="Arial"/>
          <w:lang w:val="nl-BE"/>
        </w:rPr>
        <w:t>2  (4 voor de Benelux Cup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BE"/>
        </w:rPr>
        <w:t>Personnel à prévoir par le club / Personeel door de club te voorzie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edstrijdleider en secretariaa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</w:t>
      </w:r>
      <w:r>
        <w:rPr>
          <w:rFonts w:cs="Arial" w:ascii="Arial" w:hAnsi="Arial"/>
          <w:lang w:val="nl-BE"/>
        </w:rPr>
        <w:t>Autres modalités / Andere behoeft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/>
          <w:i/>
          <w:iCs/>
          <w:lang w:val="nl-BE"/>
        </w:rPr>
      </w:pPr>
      <w:r>
        <w:rPr>
          <w:rFonts w:cs="Arial" w:ascii="Arial" w:hAnsi="Arial"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Volontaires - Vrijwilligers</w:t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sz w:val="18"/>
          <w:szCs w:val="18"/>
          <w:lang w:val="nl-BE"/>
        </w:rPr>
      </w:pPr>
      <w:r>
        <w:rPr>
          <w:rFonts w:cs="Arial" w:ascii="Arial" w:hAnsi="Arial"/>
          <w:bCs/>
          <w:iCs/>
          <w:sz w:val="18"/>
          <w:szCs w:val="18"/>
          <w:lang w:val="nl-BE"/>
        </w:rPr>
        <w:t>Indiquer pour chaque concours le nombre de “volontaires” requis pour l’organisation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Cs/>
          <w:iCs/>
          <w:sz w:val="18"/>
          <w:szCs w:val="18"/>
          <w:lang w:val="nl-BE"/>
        </w:rPr>
        <w:t>Gelieve voor ieder wedstrijd een schatting van het aantal «vrijwilligers» te vermelden</w:t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sz w:val="18"/>
          <w:szCs w:val="18"/>
          <w:lang w:val="nl-BE"/>
        </w:rPr>
      </w:pPr>
      <w:r>
        <w:rPr>
          <w:rFonts w:cs="Arial" w:ascii="Arial" w:hAnsi="Arial"/>
          <w:bCs/>
          <w:iCs/>
          <w:sz w:val="18"/>
          <w:szCs w:val="18"/>
          <w:lang w:val="nl-BE"/>
        </w:rPr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10"/>
        <w:gridCol w:w="2900"/>
        <w:gridCol w:w="1995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Plaats / Lieu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Date / Datum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Club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fr-FR"/>
              </w:rPr>
              <w:t>Aantal vrijw. Nombre de volont.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Anthisnes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3/4/2023 (7/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CRPAL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Gerpinnes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8/6/2023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Albatros Club Gerpinnes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Waver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5/6/2023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ACW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Verlaine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16/7/2023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Blériot Club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Genk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0/8/2023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  <w:t>Limburgse Vleugels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2</w:t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Cs/>
          <w:iCs/>
          <w:sz w:val="18"/>
          <w:szCs w:val="18"/>
          <w:lang w:val="nl-BE"/>
        </w:rPr>
      </w:pPr>
      <w:r>
        <w:rPr>
          <w:rFonts w:cs="Arial" w:ascii="Arial" w:hAnsi="Arial"/>
          <w:bCs/>
          <w:iCs/>
          <w:sz w:val="18"/>
          <w:szCs w:val="18"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sz w:val="18"/>
          <w:szCs w:val="18"/>
          <w:lang w:val="nl-BE"/>
        </w:rPr>
      </w:pPr>
      <w:r>
        <w:rPr>
          <w:rFonts w:cs="Arial" w:ascii="Arial" w:hAnsi="Arial"/>
          <w:bCs/>
          <w:iCs/>
          <w:sz w:val="18"/>
          <w:szCs w:val="18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Rangschikkingsberekening voor het Belgisch Kampioenscha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Mode de classement pour le Championnat de Belgique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lang w:val="nl-BE"/>
        </w:rPr>
        <w:footnoteReference w:id="6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6 wedstrijden, waarvan de beste 5 tell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ij annulering van één of meerdere wedstrijden, telkens één wedstrijd minder voor het klassement (*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3 vluchten, waarvan de beste twee tell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ls maar 2 vluchten mogelijk zijn en iedereen heeft 2 vluchten gemaakt tellen de 2 vlucht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ls maar 2 vluchten mogelijk zijn door meteorologische omstandigheden en niet iedereen heeft die 2 vluchten kunnen maken door die meteorologische omstandigheden telt enkel de eerste vlucht die gemaakt 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nl-B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Maatstaf voor het toekennen van eremetal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Critères pour l’attribution des médail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OR/GOUD: </w:t>
        <w:tab/>
        <w:tab/>
        <w:tab/>
        <w:t xml:space="preserve">ARGENT / ZILVER : </w:t>
        <w:tab/>
        <w:tab/>
        <w:t>BRONZE / BRONS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1ste</w:t>
        <w:tab/>
        <w:tab/>
        <w:tab/>
        <w:tab/>
        <w:tab/>
        <w:t>2de</w:t>
        <w:tab/>
        <w:tab/>
        <w:tab/>
        <w:tab/>
        <w:tab/>
        <w:t>3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a samentelling de resultaten beste 5 wedstrijden of (*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  <w:t>Critères de sélection pour la participation à un championnat 202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 xml:space="preserve">La sélection s’opère désormais sur la base des places obtenues lors d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fr-FR"/>
        </w:rPr>
        <w:t>compétitions internationales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 xml:space="preserve"> de l’année ou des deux années précédentes, soit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 xml:space="preserve">Le dernier championnat européen ou mondial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>Deux concours internationaux de l’année précédente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 xml:space="preserve">En repêchage éventuel, un ou deux concours internationaux organisés dans l’année avant la date du championna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>Dans tous les cas, le pilote doit avoir obtenu une place dans la première moitié de la/des compétition(s) référencée(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B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BE"/>
        </w:rPr>
        <w:t>Selectiecriteria voor het deelnemen aan een kampioenschap 202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 xml:space="preserve">De selectie is voortaan gebaseerd op de plaatsen die bereikt werden door de piloten op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nl-BE"/>
        </w:rPr>
        <w:t>internationale wedstrijden</w:t>
      </w: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 xml:space="preserve"> van laatste, of de twee laatste twee jaren, dus ofwel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>De laatste Wereld- of Europeeskampioenschap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>Twee internationale wedstrijden van vorig jaar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>Als eventuele herkansing, een of twee internationale wedstrijden die vóór de datum van bedoeld kampioenschap plaatsvind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  <w:t>In alle gevallen moet de piloot een plaats hebben gehaald in de éérste helft van bedoeld(e) wedstijd(en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Divers / varia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Toelichting voor het zenden van een ploeg naar een kampioenschap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Précisions pour l’envoi d’une équipe en championnat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>Pour chaque pilote, veuillez joindre les résultats chiffrés du championnat ou de la/des compétition(s) pris(es) en considération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szCs w:val="20"/>
          <w:lang w:val="nl-BE"/>
        </w:rPr>
        <w:footnoteReference w:id="7"/>
      </w: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>.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>Gelieve voor ieder piloot de becijferde uitslagen bijvoegen van het kampioenschap of de internationale wedstijd(en) die in acht genomen worden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szCs w:val="20"/>
          <w:lang w:val="nl-BE"/>
        </w:rPr>
        <w:footnoteReference w:id="8"/>
      </w: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Championnat de l’année 2023 / Kampioenschap jaar 2023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tbl>
      <w:tblPr>
        <w:tblW w:w="5250" w:type="pct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06"/>
        <w:gridCol w:w="1973"/>
        <w:gridCol w:w="2823"/>
      </w:tblGrid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Pays / Land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Plaats / Lieu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Datums / dates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Categorie(s) / categorië(n)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color w:val="FF0000"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 xml:space="preserve">Samenstelling van de ploeg - Composition de l’équipe – </w:t>
      </w:r>
      <w:r>
        <w:rPr>
          <w:rFonts w:cs="Arial" w:ascii="Arial" w:hAnsi="Arial"/>
          <w:b/>
          <w:bCs/>
          <w:i/>
          <w:iCs/>
          <w:color w:val="FF0000"/>
          <w:lang w:val="nl-BE"/>
        </w:rPr>
        <w:t>Geen ploeg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color w:val="FF0000"/>
          <w:lang w:val="nl-BE"/>
        </w:rPr>
      </w:pPr>
      <w:r>
        <w:rPr>
          <w:rFonts w:cs="Arial" w:ascii="Arial" w:hAnsi="Arial"/>
          <w:b/>
          <w:bCs/>
          <w:i/>
          <w:iCs/>
          <w:color w:val="FF0000"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Lieu et date - Plaats en datum : Zaventem, 22/01/2023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Signatures / getekend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lang w:val="nl-BE"/>
        </w:rPr>
      </w:pPr>
      <w:r>
        <w:rPr>
          <w:rFonts w:cs="Arial" w:ascii="Arial" w:hAnsi="Arial"/>
          <w:bCs/>
          <w:iCs/>
          <w:lang w:val="nl-BE"/>
        </w:rPr>
        <w:t>Coordinateur - Coördinator              Dir. Sport. AAM                Sportdir. VML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Cs/>
          <w:iCs/>
          <w:lang w:val="nl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274" w:gutter="0" w:header="0" w:top="1077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Pro-BoldItalic">
    <w:altName w:val="Cambria"/>
    <w:charset w:val="00"/>
    <w:family w:val="roman"/>
    <w:pitch w:val="default"/>
  </w:font>
  <w:font w:name="AGaramondPro-Regular">
    <w:altName w:val="Cambria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diquer nom, prénom, adresse, code postal, localité, tél, GSM, e-mail</w:t>
      </w:r>
    </w:p>
    <w:p>
      <w:pPr>
        <w:pStyle w:val="Footnote"/>
        <w:ind w:left="-540" w:hanging="0"/>
        <w:rPr/>
      </w:pPr>
      <w:r>
        <w:rPr>
          <w:rFonts w:cs="Arial" w:ascii="Arial" w:hAnsi="Arial"/>
          <w:lang w:val="nl-NL"/>
        </w:rPr>
        <w:t>Gelieve in te voeren: naam, voornaam, adres, postcode, tel, GSM, e-mail</w:t>
      </w:r>
    </w:p>
  </w:footnote>
  <w:footnote w:id="3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Indiquer nom, prénom, tél, GSM, e-mail, ainsi que la (les) langue (s) pratiquée(s)</w:t>
      </w:r>
    </w:p>
    <w:p>
      <w:pPr>
        <w:pStyle w:val="Footnote"/>
        <w:ind w:left="-54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lieve in te voeren naam, vornaam, tel, GSM, e-mail, alsook de taal (en)die hij/zij (ze) beheerst(se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</w:p>
  </w:footnote>
  <w:footnote w:id="6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ur donner lieu à un championnat de Belgique, il faut pour chaque catégorie au minimum cinq pratiquants au classement final de l’année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oetnoottekstChar">
    <w:name w:val="Voetnoottekst Char"/>
    <w:qFormat/>
    <w:rPr>
      <w:lang w:val="fr-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2:00Z</dcterms:created>
  <dc:creator>Paulette Halleux</dc:creator>
  <dc:description/>
  <dc:language>en-US</dc:language>
  <cp:lastModifiedBy>Wim Reynders</cp:lastModifiedBy>
  <cp:lastPrinted>2019-12-13T16:23:00Z</cp:lastPrinted>
  <dcterms:modified xsi:type="dcterms:W3CDTF">2023-01-22T13:03:00Z</dcterms:modified>
  <cp:revision>18</cp:revision>
  <dc:subject/>
  <dc:title>Belgische Modelluchtvaart Liga - Ligue Belge d’Aéromodélisme</dc:title>
</cp:coreProperties>
</file>